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and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NSAVE.COM Version 2.1   Copyright (C) 1988       Brian O'Ne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March 3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NSAVE.COM is a TSR screen-blanking utility for the EGA (and 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this writing, it has been in use on several computers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s; no reports of bugs or incompatibilities with other TS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erged.  In response to an unexpected number of recent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spite the late date ("Just what the world needs: anothe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blanker."), I am relea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sent version (2.1) of SCRNSAVE has a few featur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it an edge over other similar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the timeout interval can be set from the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automatic screen blanking can be dis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enabled from the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the screen can be immediately blanked with a hot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SCRNSAVE checks if an EGA (or VGA) is pres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ing itself, and in the absence o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apter will not remain resid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when resident, SCRNSAVE consumes only 55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t counting the size of the environment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time of installation, which neither DO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NSAVE fre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even within many programs that sieze the keyboar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nce, Windows), the screen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-blanked by hitting any shift 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of course, it checks to see if it is alread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installing itself, and will not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may be blanked from the keyboard with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Shift-Ctrl-B.  On "enhanced" (sic !) keyboard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hand or righthand shift keys (i.e., all three of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NSAVE � -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-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-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-n   is given, (1 � n � 60), then the screen wil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fter n minutes of no keyboard activ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-ON  is given, then screen blanking is (re-)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the last timeout value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-OFF is given, then screen blank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ing no parameter is is equivalent to specifying "-ON"; SCRN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nsure that the screen is not blanked, and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timeout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other parameter is given, SCRNSAVE reports i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stalled or not), and writes its syntax (including the hotkey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NSAV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a crib-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for enhancements to SCRNSAVE or to its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of bugs or anomalies, should be communicat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an O'Neill Compuserve [72617,154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, SCRNSAVE.COM, and its accompanying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8 of the author, Brian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hereby licensed to use this program on any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taneously; and to distribute the program togethe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(this document), either by copying them to storag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y telecommunic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xpressly prohibited, however, from distribu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n unaltered copy of this document; and from distribu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 version of the program together with this documen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distributing, along with the altered program and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, a separate document stating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ation to SCRNSAVE.COM and identifying the party o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le for said altera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profit organizations are prohibited from charging any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ng the program and its documentation that exceeds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$10 the currently prevailing cost of material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ither the program nor its documentation may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package whatsoever, without prior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shall not be liable for any direct, indirect,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cidental damages resulting from, or seeming to result fro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is program constitutes agreement to the preceding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graphs, as well as to the proposition that by such use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 to the terms of this agre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